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DECEMBER 22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ANK MANISCALCHI</w:t>
        <w:tab/>
        <w:tab/>
        <w:tab/>
        <w:t>32 SUSAN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6-5-20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ONE SIDE YARD SETBACK, THE COMBINED SIDE YARDS SETBACK AND INCREASING THE DEGREE OF NON-CONFORMITY OF THE FRONT YARD SETBACK TO BUILD FRONT AND INTERIOR ALTERATIONS AND REAR BUMP OUT ADDITION WITH A NEW DECK ON THE RESIDENCE.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8:00Z</dcterms:created>
  <dc:creator>betty</dc:creator>
  <dc:description/>
  <cp:keywords/>
  <dc:language>en-US</dc:language>
  <cp:lastModifiedBy>betty</cp:lastModifiedBy>
  <dcterms:modified xsi:type="dcterms:W3CDTF">2011-12-08T18:04:00Z</dcterms:modified>
  <cp:revision>2</cp:revision>
  <dc:subject/>
  <dc:title>TOWN OF NEWBURGH</dc:title>
</cp:coreProperties>
</file>